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роцедура оформления СНИЛС для новорожденных прос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явление ребенка это счастливое событие в семье, помимо приятных хлопот родителям нужно также позаботиться о первых документах малыша. Как только нового гражданина родители регистрируют в органах ЗАГС, сведения о зарегистрированном новорожденном передаются в Отделение Пенсионного фонда по Санкт-Петербургу и Ленинградской области для регистрации в системе обязательного пенсионного страх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траховое свидетельство (СНИЛС) малышу необходимо для того, чтобы родители могли получить на него полис обязательного медицинского страхования, а также обратиться за предоставлением государственных услуг, в том числе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олучить страховое свидетельство на новорожденного один из родителей может </w:t>
      </w:r>
      <w:r>
        <w:rPr>
          <w:color w:val="000000"/>
          <w:u w:val="single"/>
          <w:lang w:eastAsia="ru-RU"/>
        </w:rPr>
        <w:t>через неделю, после получения свидетельства о рождении,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в любом Управлении ПФР в Санкт-Петербурге и Ленинградской области в режиме он-лайн (то есть непосредственно в день обращения в Управление ПФР). При себе необходимо иметь свидетельство о рождении ребенка и свой паспор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Адреса и телефоны Управлений ПФР в Санкт-Петербурге и Ленинградской области можно уточнить на странице Отделения, открытой на официальном сайте Пенсионного фонда РФ </w:t>
      </w:r>
      <w:hyperlink r:id="rId2">
        <w:r>
          <w:rPr>
            <w:rStyle w:val="InternetLink"/>
            <w:rFonts w:cs="Tms Rmn;Times New Roman" w:ascii="Tms Rmn;Times New Roman" w:hAnsi="Tms Rmn;Times New Roman"/>
            <w:b/>
            <w:bCs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акже по вопросу получения страхового свидетельства на новорожденного родители могут обратиться в любой многофункциональный центр предоставления государственных и муниципальных услуг. В этом случае страховое свидетельство будет оформлено в течение 5 (пяти) рабочих дней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что сейчас СНИЛС – это универсальный идентификатор персональных данных гражданина в сфере предоставления ему государственных услуг. Этот документ является обязательным в использовании электронных сервисов ПФР, при обращении в государственные медицинские учреждения, за материнским (семейным) капиталом и назначением пенсии.</w:t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0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6-09T09:55:00Z</dcterms:modified>
  <cp:revision>5</cp:revision>
  <dc:subject/>
  <dc:title>Пенсии</dc:title>
</cp:coreProperties>
</file>